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M3: De mannenpil</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Inderdaad een anticonceptiepil voor mannen. Daaraan wordt op diverse plaatsen in de wereld gewekt. Je weet natuurlijk dat er een pil is voor vrouwen en het zal je daarom ook niet verbazen dat regelmatig de vraag opdook “Is er niet zoiets voor mannen?”. De mannenpil is dus in ontwikkeling. Juist omdat die pil nog in ontwikkeling is, is hij een mooi voorbeeld waaraan wij het tot stand komen van een nieuw product kunnen bestuderen. </w:t>
      </w:r>
    </w:p>
    <w:p>
      <w:pPr>
        <w:pStyle w:val="Normal"/>
        <w:autoSpaceDE w:val="false"/>
        <w:rPr/>
      </w:pPr>
      <w:r>
        <w:rPr>
          <w:rFonts w:cs="Helvetica" w:ascii="Helvetica" w:hAnsi="Helvetica"/>
          <w:sz w:val="19"/>
          <w:szCs w:val="19"/>
        </w:rPr>
        <w:t>De ontwikkeling van een nieuw product is een lang proces dat verloopt in een aantal stappen. Immers er moet veel onderzocht worden voor men besluit of een dergelijk product gemaakt moet worden. Consumentenonderzoek, onderzoek op het gebied van onder andere de biologie, chemie, farmacologie en marketing gaan hand in hand bij het ontwikkelen van zo’n nieuw produc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sz w:val="19"/>
          <w:szCs w:val="19"/>
        </w:rPr>
      </w:pPr>
      <w:r>
        <w:rPr>
          <w:rFonts w:cs="Helvetica" w:ascii="Helvetica" w:hAnsi="Helvetica"/>
          <w:sz w:val="19"/>
          <w:szCs w:val="19"/>
        </w:rPr>
        <w:t>Jullie doorlopen deze opdracht aan de hand van een aantal blokjes. Ieder blokje bestaat uit deel bronnen en een deel opdrachten (zie de bijlagen 1 en 2). Jullie moeten die opdrachten allemaal uitvoeren, maar niet met als eindproduct een debat maar voor het maken van een soort langwerpige muurkrant, waarin jullie de verschillende stappen met behulp van de uitgevoerde opdrachten weergeven. De lezer van de muurkrant moet zo een duidelijk beeld krijgen van het ontwikkelingsproces van een “medicijn”als de mannenpil.</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De titels van de opeenvolgende blokjes zij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Een nieuw product, méér een kwestie van vraag en aanbod?</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Meerdere oplossingen voor één probleem</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Oplossing gekozen, klaar!?</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Een kwestie van een leuke verpakking</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Als de gebruiker maar gezond blijft</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Een serieus alternatief?</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Je kunt deze blokjes in deze volgorde na elkaar doorwerken maar je kunt ze ook onafhankelijk van elkaar bestuderen. </w:t>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hyperlink r:id="rId2">
        <w:r>
          <w:rPr>
            <w:rStyle w:val="InternetLink"/>
            <w:rFonts w:cs="Helvetica" w:ascii="Helvetica" w:hAnsi="Helvetica"/>
            <w:sz w:val="19"/>
            <w:szCs w:val="19"/>
          </w:rPr>
          <w:t>http://www.organon.nl</w:t>
        </w:r>
      </w:hyperlink>
    </w:p>
    <w:p>
      <w:pPr>
        <w:pStyle w:val="Normal"/>
        <w:autoSpaceDE w:val="false"/>
        <w:rPr>
          <w:rFonts w:ascii="Helvetica" w:hAnsi="Helvetica" w:cs="Helvetica"/>
          <w:sz w:val="19"/>
          <w:szCs w:val="19"/>
        </w:rPr>
      </w:pPr>
      <w:r>
        <w:rPr>
          <w:rFonts w:cs="Helvetica" w:ascii="Helvetica" w:hAnsi="Helvetica"/>
          <w:sz w:val="19"/>
          <w:szCs w:val="19"/>
        </w:rPr>
        <w:t>Veel bronnen zijn in het materiaal gegev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Roman" w:hAnsi="Times-Roman" w:eastAsia="Times New Roman" w:cs="Times-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5:00Z</dcterms:created>
  <dc:creator>Frans Carelsen</dc:creator>
  <dc:description/>
  <dc:language>en-US</dc:language>
  <cp:lastModifiedBy>Elferink</cp:lastModifiedBy>
  <dcterms:modified xsi:type="dcterms:W3CDTF">2003-01-08T13:15: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9817</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667592241</vt:r8>
  </property>
</Properties>
</file>